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ETATOIM  DOCUMENT STYLE -- Released April 04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J�ri Lippus, Eesti TA K�berneetika Insti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Copyright (C) Eesti TA Kirjast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is a style option for use with the article style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amera-ready articles for the Proceedings of the Estonian Academ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ciences, Phys.-Math.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1. Sissejuh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ustuseks teatame. et tegemist on etatoim stiil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peaks t�hendama Eesti Ta Toimetiste art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iili. Et saada artikli l�plikku kujundust, t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�ned n�ansid viia koosk�lla ka artikli teks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Document Style Option 'etatoim' -- Released April 04, 1995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2. �ldine kuju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 Toimetistes on kombeks, et viited venekeelsetele allik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vene keeles ja samuti on tavaks, et artiklitel on venekee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�meed. Seet�ttu tuleb kuidagi kasutada vene t�hti. Kasu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id AMS transkriptsioonireeglite kohaselt (cyracc.def). Fontid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asutame AMS komplekti kirillitsat. See �hildub h�sti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Modern fontidega. 12 punktises suuruses neid ei ole, kasut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urendatult 10 punkt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Cyrillic fo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cyracc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nt\twlcyr=wncyr10 at 12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twlcyb=wncyb10 at 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twlcyi=wncyi10 at 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nincyr=wncyr8 at 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nincyb=wncyb8 at 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nincyi=wncyi8 at 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 Toimetised tahavad, et artiklid oleksid kirjas 12/13 pun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a v�ikese kirjaga osad 9/11 punkti. AmS-TeX-i kasutamisel o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id suurusi sobitanud 10/11 ja 1.2 korda suurendatud re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t�ttu, et saada t�pselt �hesugust kujundust m�lemal j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leme ka siin m��tmeid natuke muutnud. V�ik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irjas on ainult l�hikesed l�igud ja seet�ttu loodame, et  toimet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i pane seda t�hele. Vastavalt oleme v�hendanud ka valemite p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a alla j��vat vaba ruu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\@normalsize{\@setsize\normalsize{13.2pt}\xiipt\@x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2\p@ plus3\p@ minus7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 \z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yr{\twlcyr\cyracc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yb{\twlcyb\cyracc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yi{\twlcyi\cyracc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\small{\@setsize\small{10.8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1\p@ plus3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 \z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yr{\nincyr\cyracc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yb{\nincyb\cyracc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yi{\nincyi\cyracc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ep 4.5\p@ plus2\p@ minus\p@ \itemsep \pa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9\p@ plus3\p@ minus5\p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\footnotesize{\@setsize\footnotesize{10.8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 \z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yr{\nincyr\cyracc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yb{\nincyb\cyracc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yi{\nincyi\cyracc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6\p@ plus2\p@ minus2\p@\parsep 3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\large{\@setsize\large{16.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3. Artikli p�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3.1 Mark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oksdef\toks@@=2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oiminfo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presented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abstrac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address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urraddr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mail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dat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keywords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ubjclass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ult@{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\par@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par@ind}{\par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ang@{\hangindent\par@i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@item{\par\hang@\text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xtindent#1{\indent \llap{#1\enspace}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toiminfo{info teks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tikli alguses on TA Toimetistes alati lehek�lje �leval se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jakirja nimi, aasta, k�ide, number ja lehek�ljed. Need and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neb toimetus sulgusde sisse. Automaatselt lisat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glise keeles, et tegemist on f��s.-mat. seeriaga. Kui 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samist ei soovita, tuleb \toiminfo j�rele kirju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nofrills. Minu arvates peaks info olema eesti keeles, eri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rvestades, et n�iteks Math. Reviews ja Zentralblatt kasutav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estikeelset nimet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iminfo#1{\gdef\@toiminfo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ulti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da markerit kasutatakse, kui artiklil on mitu autorit, kell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erinevad aadressid. Tulemuseks on taane aadresside ja e-mai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adresside ees. Taande sisse pannakse viitem�rg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ultiauthor{\gdef\mult@{\par@it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ddress ... \end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urraddr ... \endcurr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mail ... \end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Samuti standardne kasutus. Kui on artiklil mitu autorit j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asutatud markerit \multiauthor, siis peab kohe markeri \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j�rel olema kas {\footnotemark[1]} v�i siis {\footnotemark[2]}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muti tuleb neid k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kerite paari kasutada niisuguses j�rjestuses, et �he au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adressile j�rgneb tema k�esolev aadress, kui seda on tavali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adressist erinev ja siis e-maili aadress ning seej�rel t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fo teise autori kohta. K�esoleva aadressi ja e-maili ju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viitem�rki ei pan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address#1{\gdef\@address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curraddr#1{\gdef\@curraddr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email#1{\gdef\@email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frills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nofrillscheck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address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resscount@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dress#1{\global\advance\addresscount@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gdef\csname address\number\addresscount@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nobreak\noindent\small\rm\mult@#1\pa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urraddr{\let\savedef@\curr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urraddr##1{\let\curraddr\savedef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oks@\expandafter\expandafter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csname address\number\addresscount@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oks@@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def\csname address\number\addresscount@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the\toks@\endgraf\noexpand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indent\mult@{}{\noexpand\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rills@{{\noexpand\rm Current address:}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noexpand\usualspace{\space}\the\toks@@\unskip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frillscheck\curradd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mail{\let\savedef@\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email##1{\let\email\savedef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oks@{\def\usualspace{{\rm\enspace}}\endgraf\noindent\mult@{}\sma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oks@@{##1 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def\csname email\number\addresscount@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the\toks@\frills@{{\noexpand\rm E-mail: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expand\enspace}\the\toks@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frillscheck\ema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esented{esitaja nim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da markerit kasutab toimetus, et m�rkida, kes on art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valdamiseks esitanud. Automaatselt lisatakse nimele 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'Presented by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esented#1{\gdef\@presented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ate{reale kirjutatav tek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da markerit kasutab ka toimetus, et panna artikli toimet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abumise ja avaldamiseks v�tmise kuup�evad. Mingit te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omaatselt ei lis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ate#1{\gdef\@date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abstract{Abstract tex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da markerit tavalises artikli stiilis ei ole. Sulgude s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uleb kirjutada abstracti tekst. Seda tohib olla �ks l�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�na 'Abstract' lisatakse ette automaats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%\def\abstract#1{\gdef\@abstract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udatus 17:35 09.08.1995. Osutub, et on vaja vahetev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tmest l�igust koosnevaid abstrac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abstract#1{\gdef\@abstract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keywords{v�tmes�nade tek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asutus sama, mis standardsel juhul. Kasutatakse ainult t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e. Automaatselt lisatakse ette 'Key words:' ja l�ppu pu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keywords#1{\gdef\@keywords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jclass{klassifikatsiooni kood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da markerit kasutatakse, kui on vaja n�idata aineko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stavalt AMS klassifikaator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jclass#1{\gdef\@subjclass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  <w:tab/>
        <w:t>3.2 P�ise ehit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it algab tegelik p�ise konstrueerimine. See peab olema j�rg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ujug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oimetus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3 kuni 5 cm vaba r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Pealkiri 14 punktises poolpaksus kir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12 punkti va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Autori nimi 12 punktises kirj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12 punkti va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Esimese autori aa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simese autori k�esolev aadress (kui vaja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simese autori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eise autori a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jne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12 punkti v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sit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12 punkti v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oimetusse saabumise kuup�e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12 punkti v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bstract 9 punktises kir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6 punkti v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V�tmes�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6 punkti v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Klassifikats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24 punkti va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Artikli teksti algu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\maketitle{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thefootnote{\alph{footnot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mall \noindent Proc. Estonian Acad. Sci. Phys. Math., \@toiminfo 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skip4truecmplus1truecmminus1truec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enter\large \bf \@title 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kip 1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enter\@author 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 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addresscount@\z@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unt@\z@\loop\ifnum\count@&lt;\addresscount@\advance\count@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name address\number\count@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name email\number\count@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peat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@presented\empty\else \vskip 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mall \noindent Presented by \@presented \par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@date\empty\else \vskip 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mall \noindent \@date \par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@abstract\empty\else \vskip 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mall \noindent {\bf Abstract.} \@abstract \par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@keywords\empty\else \vskip 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mall \noindent {\bf Key words:} \@keywords .\par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@subjclass\empty\else \vskip 6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small \noindent {\bf 1991 Mathematics Subject Classification: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subjclass .\par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footnote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maketitl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4. Teoree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oreemidega on s�nad 'teoreem', 'lemma' jne poolpaksus kirj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inevalt standardsest artikli stiilist on teoreemi t�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�rel 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begintheorem#1#2{\trivlist \item[\hskip \labelsep{\bf #1\ #2.}]\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pargbegintheorem#1#2#3{\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[\hskip \labelsep{\bf #1\ #2\ (#3).}]\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5. Vi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Viited peavad olema numbrid nurksulgude sees. Erinev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ndardsest artikli stiilist tahavad Toimetised, et num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leksid v�iksemad ja indeksitena t�stet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@cite#1#2{{\rm [{\small \hbox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$\m@th^{#1}$\if@tempswa , $\m@th^{#2}$\fi}}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saks �ks definitsioon viidete jaoks, kus peab olema sidekr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rite vahel, n�iteks [1-4]. Standardne LaTeX seda ei taha, 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lline t�histus ajab segi automaatse nummerda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cite#1{{\rm [{\small \hbox{$\m@th^{#1}$}}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6. Alajaot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�him�tteliselt kasutame siin ka standardset definitsio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udetud on pealkirja ette ja alla j��v vaba ru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stavalt 24 punkti ja 12 punkti. �lemist ruumi saab nat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nitada ja kokku suruda vastavalt vajadusele. Esimese a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apealkirjad tuleb kirjutada suurte t�htedega. Esimese ja t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tme alapealkirjad on poolpaksus, kolmanda astme alapealkir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valises kirj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\section{\@startsection {section}{1}{\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24pt plus 12pt minus 12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12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\centering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\subsection{\@startsection{subsection}{2}{\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{24pt plus 12pt minus 12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{12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\centering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\subsubsection{\@startsection{subsubsection}{3}{\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{24pt plus 12pt \inus 12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{12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\centering\reset@font\normalsize\r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\thesection{\arabic{section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\thesubsection{\thesection\arabic{subsection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\thesubsubsection{\thesection\arabic{subsubsection}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7. Jooniste peal- ja allkir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ldiselt standardne kuju. Muudetud on nii, et joonisele eraldatav 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i ole tekstist kitsam. Kasutatakse ka tavalisemaid fonte. Tab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�iseid siin ei k�sitle, sest tavaline LaTeX-i artikli klass ei er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iltide allkirju ja tabelite pealkirj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\figurename{Fi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\abovecaptio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\belowcaptio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\abovecaptionskip{10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\belowcaptionskip{0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makecaption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\abovecaptio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box\@tempboxa{\small #1. 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 \wd\@tempboxa &gt;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small #1. #2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ox to\hsize{\hfil\box\@tempboxa\h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\belowcaption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topcaption[#1]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\abovecaptio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box to \hsize{\small\it\hfil #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box\@tempboxa{\small\bf 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 \wd\@tempboxa &gt;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small\bf #2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ox to\hsize{\hfil\box\@tempboxa\h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\belowcaption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8. Joonealused m�rk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in on muudetud nii, et k�ik joonealused m�rkused on taand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ande sisse j��b m�rku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length\par@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etlength{\par@ind}{1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\footnoteru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ern-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rule width 1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ern 2.6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makefntex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setpar{\@@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@tempdima = 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 \advance\@tempdima-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parshape 2 0pt \@tempdima \par@ind \@tempdim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box to \par@ind{\hss\@makefnmark\hss}#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9. Kirjanduse loet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udetud v�rreldes standardse kirjanduse loetelu kujundu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viite teise ja j�rgnevate ridade taanet, see on kahekor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valise taande suu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\refname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\@biblabel[1]{#1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\bibindent{\parind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environment{thebibliography}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section*{\re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mkboth{\uppercase{\refname}}{\uppercase{\refname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mall\list{\@biblabel{\arabic{enumiv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\settowidth\labelwidth{\@biblabel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leftmargin\labe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advance\leftmargin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advance\leftmargin\bib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itemindent -\bib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listparindent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itemsep \z@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parsep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usecounter{enumiv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let\p@enumiv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renewcommand\theenumiv{\arabic{enumiv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ewcommand\newblock{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loppy\clubpenalty4000\widowpenalty40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fcode`\.=\@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def\@noitem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@latex@warning{Empty `thebibliography' environmen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nd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10. Kogu lehek�lje paig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ooksvaid p�iseid ei ole. Lehek�lje numbrit on lastud v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apoole v�rreldes standardkujundusega. Lehek�lje num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paremal ja vasakul all nurgas vastavalt paaritutel ja paar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hek�lge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footskip}{1.3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@oddfoot}{\small \hfill \the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@evenfoot}{\small \thepage \h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�puks lehek�lje m��dud ja paigutus korralikult a4 lehek�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esk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oddsidemargin}{2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evensidemargin}{1.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opmargin}{0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extwidth}{12.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extheight}{21.7c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